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 w:val="33"/>
          <w:lang w:val="en-US" w:eastAsia="en-US"/>
        </w:rPr>
      </w:pPr>
      <w:r>
        <w:rPr>
          <w:rFonts w:cs="Arial" w:ascii="Arial" w:hAnsi="Arial"/>
          <w:b/>
          <w:spacing w:val="20"/>
          <w:sz w:val="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5207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__________ №  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Кузнец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3.11.2013 № 2297 «Об утверждении муниципальной программы «</w:t>
      </w:r>
      <w:r>
        <w:rPr>
          <w:b/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на 2014 – 2020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ей 28 Устава города Кузнецка Пензенской области,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постановлению администрации города Кузнецка от 13.11.2013 № 2297 «Об утверждении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униципальная программа), изложить в новой реда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 первого заместителя главы администрации города Кузнецка Трошина В.Е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Кузнецка                                          С.А. 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, охрана, воспроизводство и использование природных ресурсов в городе Кузнецке Пензенской области на 2014 – 2020 годы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Кузнецка</w:t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7087"/>
      </w:tblGrid>
      <w:tr>
        <w:trPr>
          <w:trHeight w:val="40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         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, охрана, воспроизводство и использование природных ресурсов в городе Кузнецке Пензенской области на 2014 – 2020 годы»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             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е образования города Кузнецк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 города Кузнецка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   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«Формирование современной городской среды, благоустройство территории города Кузнецк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 «Охрана окружающей среды города Кузнецк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 «Ремонт дорог на территории города Кузнецка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Создание условий для реализации муниципальной программы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чие программные мероприятия.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              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внешнего облика города, достижение комфортного проживания граждан на территории муниципального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здоровление экологической обстановки в городе Кузнецке, обеспечение экологической безопасности территории города и населения, сохранение и восстановление природных экосистем, охрана и защита древесно-кустарниковой расти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учшение условий дорожного движения на территории города Кузнец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хранение и улучшение качества дорог общего пользования города Кузнецка;</w:t>
            </w:r>
          </w:p>
          <w:p>
            <w:pPr>
              <w:pStyle w:val="ConsPlusCel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ведение технического состояния дорожного полотна до уровня, соответствующего нормативным требованиям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вышение качества оказания ритуальных услуг на территории города Кузнецка.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лагоустройство и внешнее оформление жилых домов, внутридворовых территорий и мест общего пользования города Кузнецк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оительство и реконструкция объектов санитарной очист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лагоустройство скверов города Кузнецк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монт мостов и путепровод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лагоустройство центрального и восточного кладбищ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лагоустройство улично-дорожной се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Благоустройство территории образовательных организац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храна водных объек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осстановление природных экосисте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вышение уровня экологической культуры населения и экологического воспит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Выполнение берегоукрепительных и противооползневых рабо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оведение технического состояния дорожного полотна до уровня, соответствующего нормативным требованиям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Организация работы МКУ «Служба городских кладбищ».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Увеличение доли благоустроенных жилых домов, внутридворовых территорий и  прилегающих территорий учреждений, предприятий города Кузнец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ли населения, довольного благоустройством территории города Кузнецк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доли благоустроенных скверов на территории города Кузнец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меньшение доли не благоустроенной территории кладбищ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 xml:space="preserve">Увеличение доли благоустроенных родников, </w:t>
            </w:r>
            <w:r>
              <w:rPr>
                <w:bCs/>
                <w:sz w:val="28"/>
                <w:szCs w:val="28"/>
              </w:rPr>
              <w:t xml:space="preserve"> водоохранных зон и прибрежных защитных полос р. Труёв</w:t>
            </w:r>
            <w:r>
              <w:rPr>
                <w:color w:val="000000"/>
                <w:sz w:val="28"/>
                <w:szCs w:val="28"/>
              </w:rPr>
              <w:t xml:space="preserve">  на территории города Кузнец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>Уменьшение количества  несанкционированных свало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 Увеличение доли утилизированных ртутно-содержащих ламп экологически безопасным способ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величение доли дорог, отвечающих техническим треб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 Увеличение доли отремонтированных участков дорог после выполнения земля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меньшение доли ДТП, произошедших из-за несоответствия дорожного покрытия техническим треб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. Уменьшение количества обращений населения по вопросам качества оказания ритуальных услуг.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  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, без разбивки на этап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 591241,0 тыс. руб.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39956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9803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2322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8849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6298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29108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  – 54902,1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сферы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е подвергается сомнению важная роль благоустройства территории города, что подтверждается принятыми Федеральным законом от 24 июня 1998 года № 89-ФЗ "Об отходах производства и потребления", Федеральным законом от 10 января 2002 года № 7-ФЗ "Об охране окружающей среды".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Главным результатом благоустройства территории и охраны окружающей среды  города Кузнецка является реальное повышение качества жизни населения и повышения уровня </w:t>
      </w:r>
      <w:r>
        <w:rPr>
          <w:color w:val="000000"/>
          <w:sz w:val="28"/>
          <w:szCs w:val="28"/>
        </w:rPr>
        <w:t xml:space="preserve">социально-экономического положения города. </w:t>
      </w:r>
      <w:r>
        <w:rPr>
          <w:sz w:val="28"/>
          <w:szCs w:val="28"/>
        </w:rPr>
        <w:t>В целях улучшения эстетического облика, повышения безопасности движения автотранспорта и пешеходов в ночное и вечернее время, повышения качества наружного освещения на территории города необходимо своевременное выполнение мероприятий по строительству, реконструкции и капитальному ремонту сетей наружного освещения, а также дорог общего пользования. Комплексное решение проблемы окажет положительный эффект на состояние благоустройства территории города, в том числе на состояние улично-дорожной сети,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Конкретная деятельность, связанная с планированием и организацией работ по вопросам улучшения благоустройства, санитарного состояния территории город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 В силу объективных причин в последние годы благоустройству территорий, ремонту и строительству уличного освещения, развитию существующих парков, озеленению улиц не уделялось должного внимания. Программно-целевой подход к решению проблем благоустройства, безусловно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работы и отдыха жителей. Определение перспектив благоустройства позволит добиться сосредоточения сил и средств на решение поставленных задач, а не расходовать их только лишь на текущий ремонт отдельных элементов благоустро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ориентиром и сферой действия данной программы является, прежде всего, реализация полномочий органов местного самоуправления, определенных Федеральным законом от 06.10.2003  № 131 - ФЗ "Об общих принципах организации местного самоуправления в Российской Федерации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. «Формирование современной городской среды, благоустройство территории города Кузнецка»</w:t>
      </w:r>
    </w:p>
    <w:p>
      <w:pPr>
        <w:pStyle w:val="Tekstob"/>
        <w:spacing w:before="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программа направлена на создание комфортных условий для проживающего на территории города Кузнецка населения путём выполнения </w:t>
      </w:r>
      <w:r>
        <w:rPr>
          <w:sz w:val="28"/>
          <w:szCs w:val="28"/>
        </w:rPr>
        <w:t xml:space="preserve">работ по строительству, реконструкции, ремонту и содержанию городской улично-дорожной сети, мостов, тоннелей, путепроводов, пешеходных переходов, содержанию и развитию сетей освещения, содержанию рекреационных зон, работу по озеленению городских территорий, сохранению и организации парков и скверов, содержанию и развитию объектов ливневой канализации, комплексному развитию, благоустройству и ремонту внутридворовых и общественных территорий города Кузнецка. 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. «Охрана окружающей среды города Кузнецка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программа направлена на улучшение </w:t>
      </w:r>
      <w:r>
        <w:rPr>
          <w:sz w:val="28"/>
          <w:szCs w:val="28"/>
        </w:rPr>
        <w:t>экологической обстановки города Кузнецка, обеспечение экологической безопасности его территории и населения, сохранение и восстановление природных экосистем, охрану и защиту древесно-кустарниковой растительности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. «Ремонт дорог на территории города Кузнецка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направлена на </w:t>
      </w:r>
      <w:r>
        <w:rPr>
          <w:rFonts w:cs="Times New Roman" w:ascii="Times New Roman" w:hAnsi="Times New Roman"/>
          <w:sz w:val="28"/>
          <w:szCs w:val="28"/>
        </w:rPr>
        <w:t>улучшение транспортно-эксплуатационного состояния существующей дорожной сети в муниципальном образовании, ликвидацию очагов аварийности и улучшение инженерного благоустройства дорожной сети.</w:t>
      </w:r>
    </w:p>
    <w:p>
      <w:pPr>
        <w:pStyle w:val="ConsPlusCel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4. «Создание условий для реализации</w:t>
      </w:r>
    </w:p>
    <w:p>
      <w:pPr>
        <w:pStyle w:val="ConsPlusCel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одпрограмма направлена на повышение качества оказания ритуальных услуг на территории города Кузнецка и уменьшение количества обращений населения связанных</w:t>
      </w:r>
      <w:r>
        <w:rPr>
          <w:sz w:val="24"/>
          <w:szCs w:val="24"/>
        </w:rPr>
        <w:t xml:space="preserve"> с </w:t>
      </w:r>
      <w:r>
        <w:rPr>
          <w:color w:val="000000"/>
          <w:sz w:val="28"/>
          <w:szCs w:val="28"/>
        </w:rPr>
        <w:t>оказанием таких услуг.</w:t>
      </w:r>
    </w:p>
    <w:p>
      <w:pPr>
        <w:pStyle w:val="ConsPlusCell"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чие программные мероприят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направлены на выполнение работ по благоустройству территории города Кузнецка и повышение качества оказываемых услуг в рамках реализации мероприятий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муниципально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муниципальной программы перечислены в паспорте к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муниципальной программы приведён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Срок реализации муниципальной программы – 2014-2020 годы, без разбивки на этап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4. Основные меры правового регулирования, направленн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тижение целевых показат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мерами правового регулирования является разработка и принятие соответствующих муниципальных правовых актов города Кузнецка, заключение договоров и соглашений, направленных на реализацию программ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ведения об основных мерах правового регулирования в сфере реализации муниципальной программы города Кузнецка  приведены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осуществляется за счет средств бюджета города Кузнецка, бюджета Пензенской области, федерального бюджета и иных источников, не запрещенных действующим законодательством. Общий объем финансирования муниципальной программы на 2014-2020 годы составляет 591241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Сведения о ресурсном обеспечении реализации муниципальной программы за счет всех источников финансирования на период 2014-2015 гг. представлены в приложении № 3 к муниципальной программе, ресурсное обеспечение реализации муниципальной программы за счет всех источников финансирования на период 2016-2020 гг. представлено в приложении № 3.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</w:rPr>
        <w:t>Сведения о ресурсном обеспечении реализации муниципальной программы за счет средств бюджета города Кузнецка на период 2014-2015 гг. представлены в приложении № 4 к муниципальной программе, ресурсное обеспечение реализации муниципальной программы за счет средств бюджета города Кузнецка на период 2016-2020 гг. представлено в приложении № 4.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Перечень мероприятий муниципальной программы на 2014-2015 гг. представлен в приложении № 5 к </w:t>
      </w:r>
      <w:r>
        <w:rPr>
          <w:sz w:val="28"/>
          <w:szCs w:val="28"/>
        </w:rPr>
        <w:t>муниципальной программе,</w:t>
      </w:r>
      <w:r>
        <w:rPr>
          <w:sz w:val="28"/>
        </w:rPr>
        <w:t xml:space="preserve"> перечень основных мероприятий, мероприятий муниципальной программы на 2016 - 2020 гг. представлен в приложении № 5.1 к настоящему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Прогноз сводных показателей муниципальных заданий</w:t>
      </w:r>
    </w:p>
    <w:p>
      <w:pPr>
        <w:pStyle w:val="14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казание муниципальных услуг (выполнение работ) муниципальными учреждениями города Кузнецка по муниципальной программе</w:t>
      </w:r>
    </w:p>
    <w:p>
      <w:pPr>
        <w:pStyle w:val="14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бюджетные и автономные учреждения города Кузнецка не принимают участия в реализации муниципальной программы, в связи с чем отсутствует необходимость в разработке прогноза сводных показателей муниципальных заданий на оказание муниципальных услуг (выполнение работ) муниципальными учреждениями города Кузнец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Характеристика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. Подпрограмма </w:t>
      </w:r>
      <w:r>
        <w:rPr>
          <w:rStyle w:val="Style10"/>
          <w:sz w:val="28"/>
          <w:szCs w:val="28"/>
        </w:rPr>
        <w:t xml:space="preserve"> </w:t>
      </w:r>
      <w:r>
        <w:rPr>
          <w:rStyle w:val="Style10"/>
          <w:b/>
          <w:sz w:val="28"/>
          <w:szCs w:val="28"/>
        </w:rPr>
        <w:t>«Формирование современной городской среды, благоустройство территории города Кузнец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А С П О Р 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4 – 2020 годы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современной городской среды, б</w:t>
            </w:r>
            <w:r>
              <w:rPr>
                <w:bCs/>
                <w:kern w:val="2"/>
                <w:sz w:val="28"/>
                <w:szCs w:val="28"/>
              </w:rPr>
              <w:t>лагоустройство территории города Кузнецка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я города Кузнецка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 города Кузнец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апитального строительства города Кузнецка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внешнего облика города, достижение комфортного проживания граждан на территории муниципального образовани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лагоустройство и внешнее оформление жилых домов, внутридворовых и общественных территор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оительство и реконструкция объектов санитарной очист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лагоустройство скверов города Кузнецк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монт мостов и путепрово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лагоустройство центрального и восточного кладбищ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лагоустройство улично-дорожной се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Благоустройство территории образовательных организаци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благоустроенных жилых домов, внутридворовых территорий и  прилегающих территорий учреждений, предприятий города Кузнец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Увеличение доли населения, довольного благоустройством территории города Кузнец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доли благоустроенных скверов на территории города Кузнец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Уменьшение доли не благоустроенной территории кладбищ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–2020 годы без разделения на этапы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</w:t>
            </w:r>
            <w:r>
              <w:rPr>
                <w:color w:val="000000"/>
                <w:sz w:val="28"/>
                <w:szCs w:val="28"/>
              </w:rPr>
              <w:t xml:space="preserve"> 315370,4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2418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9452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0163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3426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7267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20076,6 тыс. рублей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 – 42566,8 тыс. рублей.</w:t>
            </w:r>
          </w:p>
        </w:tc>
      </w:tr>
    </w:tbl>
    <w:p>
      <w:pPr>
        <w:pStyle w:val="ConsPlusCel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Подпрограмма «Охрана окружающей среды города Кузнец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</w:t>
      </w:r>
      <w:r>
        <w:rPr>
          <w:b/>
          <w:sz w:val="28"/>
          <w:szCs w:val="28"/>
        </w:rPr>
        <w:t>муниципальной программы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6626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2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храна окружающей среды города Кузнецка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я города Кузнецка 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ных мероприятий отсутствуют</w:t>
            </w:r>
          </w:p>
        </w:tc>
      </w:tr>
      <w:tr>
        <w:trPr>
          <w:trHeight w:val="84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экологической обстановки в городе Кузнецке, обеспечение экологической безопасности территории города и населения, сохранение и восстановление природных экосистем, охрана и защита древесно-кустарниковой растительности.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храна водных объек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сстановление природных экосисте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уровня экологической культуры населения и экологического воспит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ие берегоукрепительных и противооползневых работ.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 xml:space="preserve">Увеличение доли благоустроенных родников, </w:t>
            </w:r>
            <w:r>
              <w:rPr>
                <w:bCs/>
                <w:sz w:val="28"/>
                <w:szCs w:val="28"/>
              </w:rPr>
              <w:t xml:space="preserve"> водоохранных зон и прибрежных защитных полос р. Труёв</w:t>
            </w:r>
            <w:r>
              <w:rPr>
                <w:color w:val="000000"/>
                <w:sz w:val="28"/>
                <w:szCs w:val="28"/>
              </w:rPr>
              <w:t xml:space="preserve">  на территории города Кузнецка;</w:t>
            </w:r>
          </w:p>
          <w:p>
            <w:pPr>
              <w:pStyle w:val="Normal"/>
              <w:widowControl w:val="false"/>
              <w:autoSpaceDE w:val="false"/>
              <w:ind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Уменьшение количества  несанкционированных свал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доли утилизированных ртутно-содержащих ламп экологически безопасным способом.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–2020 годы без разделения на этапы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овых средств, необходимых для реализации подпрограммы, составляет 917,1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19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62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35,3 тыс. рублей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3. Подпрограмма «</w:t>
      </w:r>
      <w:r>
        <w:rPr>
          <w:b/>
          <w:sz w:val="28"/>
          <w:szCs w:val="28"/>
        </w:rPr>
        <w:t>Ремонт дорог на территории города Кузнецк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</w:t>
      </w:r>
      <w:r>
        <w:rPr>
          <w:b/>
          <w:sz w:val="28"/>
          <w:szCs w:val="28"/>
        </w:rPr>
        <w:t>муниципальной программы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»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pacing w:val="-2"/>
                <w:sz w:val="28"/>
                <w:szCs w:val="28"/>
              </w:rPr>
              <w:t>Ремонт дорог на территории города Кузнецка</w:t>
            </w:r>
            <w:r>
              <w:rPr>
                <w:sz w:val="28"/>
                <w:szCs w:val="28"/>
              </w:rPr>
              <w:t xml:space="preserve">»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я города Кузнецк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апитального строительства города Кузнецка</w:t>
            </w:r>
          </w:p>
        </w:tc>
      </w:tr>
      <w:tr>
        <w:trPr>
          <w:trHeight w:val="8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учшение условий дорожного движения на территории города Кузнец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и улучшение качества дорог общего пользования города Кузнецка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ведение технического состояния дорожного полотна до уровня, соответствующего нормативным требованиям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технического состояния дорожного полотна до уровня, соответствующего нормативным требованиям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дорог, отвечающих техническим треб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ли отремонтированных участков дорог после выполнения земляных работ;</w:t>
            </w:r>
          </w:p>
          <w:p>
            <w:pPr>
              <w:pStyle w:val="ConsPlusCell"/>
              <w:spacing w:lineRule="auto" w:line="228"/>
              <w:ind w:firstLine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меньшение доли ДТП, произошедших из-за несоответствия дорожного покрытия техническим требованиям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–2020 годы без разделения на этап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ых средств, необходимых для реализации подпрограммы, составляет 270183,7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87419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259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086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428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994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994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000,0 тыс. рублей.</w:t>
            </w:r>
          </w:p>
        </w:tc>
      </w:tr>
    </w:tbl>
    <w:p>
      <w:pPr>
        <w:pStyle w:val="ConsPlusCel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4. Подпрограмма «Создание условий для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муниципальной программ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А С П О Р Т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4 – 2020 годы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6423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реализации муниципальной программы» 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 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я города Кузнецка 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ных мероприятий отсутствуют</w:t>
            </w:r>
          </w:p>
        </w:tc>
      </w:tr>
      <w:tr>
        <w:trPr>
          <w:trHeight w:val="33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казания ритуальных услуг на территории города Кузнецка.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дача 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аботы МКУ «Служба городских кладбищ»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меньшение количества обращений населения по вопросам качества оказания ритуальных услуг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–2020 годы без разделения на этапы</w:t>
            </w:r>
          </w:p>
        </w:tc>
      </w:tr>
      <w:tr>
        <w:trPr>
          <w:trHeight w:val="27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</w:t>
            </w:r>
            <w:r>
              <w:rPr>
                <w:color w:val="000000"/>
                <w:sz w:val="28"/>
                <w:szCs w:val="28"/>
              </w:rPr>
              <w:t xml:space="preserve"> 4140,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72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94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36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36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5. Подпрограмма «Прочие программные мероприят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Мероприятия направлены на выполнение работ по благоустройству территории города Кузнецка и повышение качества оказываемых услуг в рамках реализации мероприятий муниципальной программы.</w:t>
      </w:r>
    </w:p>
    <w:p>
      <w:pPr>
        <w:pStyle w:val="Normal"/>
        <w:ind w:firstLine="709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Объем бюджетных ассигнований составляет</w:t>
      </w:r>
      <w:r>
        <w:rPr>
          <w:color w:val="000000"/>
          <w:sz w:val="28"/>
          <w:szCs w:val="28"/>
        </w:rPr>
        <w:t xml:space="preserve"> 629,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в том числе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629,2 тыс. рубл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Кузнецка                                                          Л.Н. Пастушко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целевых показателей муниципальной программы города Кузнецка "</w:t>
      </w:r>
      <w:r>
        <w:rPr>
          <w:b/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b/>
          <w:sz w:val="28"/>
          <w:szCs w:val="28"/>
        </w:rPr>
        <w:t>"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4"/>
        <w:gridCol w:w="1300"/>
        <w:gridCol w:w="504"/>
        <w:gridCol w:w="567"/>
        <w:gridCol w:w="567"/>
        <w:gridCol w:w="567"/>
        <w:gridCol w:w="567"/>
        <w:gridCol w:w="567"/>
        <w:gridCol w:w="528"/>
      </w:tblGrid>
      <w:tr>
        <w:trPr>
          <w:trHeight w:val="274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Кузнецка</w:t>
            </w:r>
          </w:p>
        </w:tc>
      </w:tr>
      <w:tr>
        <w:trPr>
          <w:trHeight w:val="3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ых показателей</w:t>
            </w:r>
          </w:p>
        </w:tc>
      </w:tr>
      <w:tr>
        <w:trPr>
          <w:trHeight w:val="6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659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города Кузнецка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«Благоустройство территории, охрана, воспроизводство и использование природных ресурсов в городе Кузнецке Пензенской области на 2014 – 2020 годы»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благоуст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благоустроенных скверов на территории города Кузнец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не благоустроен-ной территории кладбищ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rPr/>
            </w:pPr>
            <w:r>
              <w:rPr>
                <w:sz w:val="28"/>
                <w:szCs w:val="28"/>
              </w:rPr>
              <w:t xml:space="preserve">Увеличение доли благоустроенных родников, </w:t>
            </w:r>
            <w:r>
              <w:rPr>
                <w:bCs/>
                <w:sz w:val="28"/>
                <w:szCs w:val="28"/>
              </w:rPr>
              <w:t xml:space="preserve"> водоохранных зон и приб-режных защитных полос р. Труёв</w:t>
            </w:r>
            <w:r>
              <w:rPr>
                <w:sz w:val="28"/>
                <w:szCs w:val="28"/>
              </w:rPr>
              <w:t xml:space="preserve">  на территории города Кузнец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 несанкционированных свалок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8" w:hanging="0"/>
              <w:rPr/>
            </w:pPr>
            <w:r>
              <w:rPr>
                <w:sz w:val="28"/>
                <w:szCs w:val="28"/>
              </w:rPr>
              <w:t>Увеличение доли утилизированных ртутно-содержащих ламп экологи-чески безопасным способо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орог, отвечаю-щих техническим требования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тремонтирован-ных участков дорог после выполнения земляных раб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0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ДТП, произошед-ших из-за несоответствия дорожного покрытия техническим требования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обращений населения по вопросу оказания ритуальных усл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дпрограмма 1. "</w:t>
            </w:r>
            <w:r>
              <w:rPr>
                <w:rStyle w:val="Style10"/>
                <w:b/>
                <w:sz w:val="28"/>
                <w:szCs w:val="28"/>
              </w:rPr>
              <w:t>Благоустройство территории города Кузнецка</w:t>
            </w:r>
            <w:r>
              <w:rPr>
                <w:b/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9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благоуст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благоустроенных скверов на территории города Кузнец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не благоустроенной территории кладбищ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2. «</w:t>
            </w:r>
            <w:r>
              <w:rPr>
                <w:b/>
                <w:sz w:val="28"/>
                <w:szCs w:val="28"/>
              </w:rPr>
              <w:t>Охрана окружающей среды города Кузнецка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0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rPr/>
            </w:pPr>
            <w:r>
              <w:rPr>
                <w:sz w:val="28"/>
                <w:szCs w:val="28"/>
              </w:rPr>
              <w:t>Увеличение доли благоустроенных родников,  водоохранных зон и прибрежных защитных полос р. Труёв  на территории города Кузнец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 несанкционированных свалок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rPr/>
            </w:pPr>
            <w:r>
              <w:rPr>
                <w:sz w:val="28"/>
                <w:szCs w:val="28"/>
              </w:rPr>
              <w:t>Увеличение доли утилизированных ртутно-содержащих ламп экологи-чески безопасным способо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47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3.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Ремонт дорог на территории города Кузнецк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орог, отвечающих техническим требования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тремонтированных участков дорог после выполнения земляных раб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ДТП, произошедших из-за несоответствия дорожного покрытия техническим требования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4. «Создание условий для реализации муниципальной программы»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обращений населения по вопросу оказания ритуальных усл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Кузнецка                                                      Л.Н. Пастушк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8"/>
          <w:szCs w:val="28"/>
        </w:rPr>
        <w:t>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65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программы </w:t>
      </w:r>
      <w:r>
        <w:rPr>
          <w:b/>
          <w:color w:val="000000"/>
          <w:sz w:val="28"/>
          <w:szCs w:val="28"/>
        </w:rPr>
        <w:t>"</w:t>
      </w:r>
      <w:r>
        <w:rPr>
          <w:b/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b/>
          <w:sz w:val="28"/>
          <w:szCs w:val="28"/>
        </w:rPr>
        <w:t xml:space="preserve">"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2228"/>
        <w:gridCol w:w="3118"/>
        <w:gridCol w:w="3408"/>
        <w:gridCol w:w="1605"/>
      </w:tblGrid>
      <w:tr>
        <w:trPr>
          <w:tblHeader w:val="true"/>
          <w:trHeight w:val="14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ind w:left="-102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ложения нормативного правового  ак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тветственного за подготовку нормативного   правового ак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ind w:left="-75"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сроки принятия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 </w:t>
            </w:r>
          </w:p>
        </w:tc>
        <w:tc>
          <w:tcPr>
            <w:tcW w:w="103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 1  «Формирование современной городской среды, благоустройство территории  города Кузнецка»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-мости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создании общественной комиссии для осуществления контроля и координации реализации подпрограммы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-мости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обсуждения с заинтересованными лицами и утверждения дизайн-проектов благоустройства дворовых территорий многоквартирных домов, включенных в подпрограмму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-мости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и сроков представления, рассмотрения и оценки предложений заинтересованных лиц о включении дворовой территории в подпрограмму,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рядка и сроков представления, рассмотрения и оценки предложений граждан, организаций о включении  в подпрограмму,  наиболее посещаемой муниципальной территории общего пользования муниципального образования город Кузнецк и Порядка общественного обсуждения проекта подпрограммы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-мости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. </w:t>
            </w:r>
          </w:p>
        </w:tc>
        <w:tc>
          <w:tcPr>
            <w:tcW w:w="103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 2 «Охрана окружающей среды города Кузнецка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-мо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3 «Ремонт дорог на территории города Кузнецка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-мости</w:t>
            </w:r>
          </w:p>
        </w:tc>
      </w:tr>
      <w:tr>
        <w:trPr>
          <w:trHeight w:val="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 4 «Создание условий для реализации муниципальной программы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ind w:left="-69"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-мост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sectPr>
          <w:type w:val="nextPage"/>
          <w:pgSz w:w="11906" w:h="16838"/>
          <w:pgMar w:left="992" w:right="720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Кузнецка                                                       Л.Н. Пастушк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ализации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4 – 2015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527"/>
        <w:gridCol w:w="5812"/>
        <w:gridCol w:w="5103"/>
        <w:gridCol w:w="1417"/>
        <w:gridCol w:w="1276"/>
      </w:tblGrid>
      <w:tr>
        <w:trPr>
          <w:trHeight w:val="176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, охрана, воспроизводство и использование природных ресурсов в городе Кузнецке Пензенской области на 2014 – 2020 год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9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03,8</w:t>
            </w:r>
          </w:p>
        </w:tc>
      </w:tr>
      <w:tr>
        <w:trPr>
          <w:trHeight w:val="5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Кузнецка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1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61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а Пензенской области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8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42,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-рамма 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города Кузнец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9452,5</w:t>
            </w:r>
          </w:p>
        </w:tc>
      </w:tr>
      <w:tr>
        <w:trPr>
          <w:trHeight w:val="3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2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09,7</w:t>
            </w:r>
          </w:p>
        </w:tc>
      </w:tr>
      <w:tr>
        <w:trPr>
          <w:trHeight w:val="1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а Пензенской области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42,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-рамма 2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города Кузнец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3</w:t>
            </w:r>
          </w:p>
        </w:tc>
      </w:tr>
      <w:tr>
        <w:trPr>
          <w:trHeight w:val="48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Кузнецка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3</w:t>
            </w:r>
          </w:p>
        </w:tc>
      </w:tr>
      <w:tr>
        <w:trPr>
          <w:trHeight w:val="12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-рамма 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монт дорог на территории города Кузнец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4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59,8</w:t>
            </w:r>
          </w:p>
        </w:tc>
      </w:tr>
      <w:tr>
        <w:trPr>
          <w:trHeight w:val="5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9,8</w:t>
            </w:r>
          </w:p>
        </w:tc>
      </w:tr>
      <w:tr>
        <w:trPr>
          <w:trHeight w:val="4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496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,0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Кузнецка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программные мероприят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,2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Кузнецка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,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20" w:gutter="0" w:header="0" w:top="99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Кузнецка                                                                                              Л.Н. Пастуш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3.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Кузнец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 2016 г. N 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ализации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6 – 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всех источников финансирования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69"/>
        <w:gridCol w:w="3969"/>
        <w:gridCol w:w="3827"/>
        <w:gridCol w:w="1134"/>
        <w:gridCol w:w="1134"/>
        <w:gridCol w:w="1134"/>
        <w:gridCol w:w="1134"/>
        <w:gridCol w:w="1134"/>
      </w:tblGrid>
      <w:tr>
        <w:trPr>
          <w:trHeight w:val="176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, охрана, воспроизводство и использование природных ресурсов в городе Кузнецке Пензенской области на 2014 – 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23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02,1</w:t>
            </w:r>
          </w:p>
        </w:tc>
      </w:tr>
      <w:tr>
        <w:trPr>
          <w:trHeight w:val="5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02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-рамма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современной городской среды, благоустройство территории города Кузнец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66,8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66,8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оприятия по благоустройству территории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66,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66,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-рамма 2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оприятия, направленные на повышение экологической культуры и обеспечение деятельности по охране окружающей сре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-рамма 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монт дорог на территории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оприятия дорожного хозяйства на автомобильных дорогах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</w:tr>
      <w:tr>
        <w:trPr>
          <w:trHeight w:val="3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</w:tr>
      <w:tr>
        <w:trPr>
          <w:trHeight w:val="3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-рамма 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реализации муниципальной програм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Кузнецка                                                                                                 Л.Н. Пастушко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4 – 2015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города Кузнец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992"/>
        <w:gridCol w:w="3260"/>
        <w:gridCol w:w="3969"/>
        <w:gridCol w:w="851"/>
        <w:gridCol w:w="792"/>
        <w:gridCol w:w="993"/>
        <w:gridCol w:w="984"/>
        <w:gridCol w:w="850"/>
        <w:gridCol w:w="1134"/>
        <w:gridCol w:w="1276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75" w:hanging="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Ответственный исполнитель, соисполнитель, подпрограммы 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а Кузнецка, тыс. рублей</w:t>
            </w:r>
          </w:p>
        </w:tc>
      </w:tr>
      <w:tr>
        <w:trPr>
          <w:trHeight w:val="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ГРБС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з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0"/>
              <w:rPr/>
            </w:pPr>
            <w:r>
              <w:rPr/>
              <w:t>Пр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5" w:hanging="0"/>
              <w:rPr/>
            </w:pPr>
            <w:r>
              <w:rPr/>
              <w:t>ЦС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Муници-пальная программ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  <w:t>«Благоустройство территории, охрана, воспроизводство и использование природных ресурсов в городе Кузнецке Пензенской области на 2014 – 2020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highlight w:val="yellow"/>
              </w:rPr>
            </w:pPr>
            <w:r>
              <w:rPr/>
              <w:t>901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61,0</w:t>
            </w:r>
          </w:p>
        </w:tc>
      </w:tr>
      <w:tr>
        <w:trPr>
          <w:trHeight w:val="411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00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9888,1</w:t>
            </w:r>
          </w:p>
        </w:tc>
      </w:tr>
      <w:tr>
        <w:trPr>
          <w:trHeight w:val="314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образования города Кузнецка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капитального строительства  города Кузнецка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2,9</w:t>
            </w:r>
          </w:p>
        </w:tc>
      </w:tr>
      <w:tr>
        <w:trPr>
          <w:trHeight w:val="16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Подпрог-рамма 1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«Благоустройство территории города Кузнец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522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58909,7</w:t>
            </w:r>
          </w:p>
        </w:tc>
      </w:tr>
      <w:tr>
        <w:trPr>
          <w:trHeight w:val="1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6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193,2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6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00,1</w:t>
            </w:r>
          </w:p>
        </w:tc>
      </w:tr>
      <w:tr>
        <w:trPr>
          <w:trHeight w:val="1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6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2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26740,0</w:t>
            </w:r>
          </w:p>
        </w:tc>
      </w:tr>
      <w:tr>
        <w:trPr>
          <w:trHeight w:val="1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6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199,0</w:t>
            </w:r>
          </w:p>
        </w:tc>
      </w:tr>
      <w:tr>
        <w:trPr>
          <w:trHeight w:val="1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6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3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6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6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2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6213,5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6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0557,9</w:t>
            </w:r>
          </w:p>
        </w:tc>
      </w:tr>
      <w:tr>
        <w:trPr>
          <w:trHeight w:val="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6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10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836,6</w:t>
            </w:r>
          </w:p>
        </w:tc>
      </w:tr>
      <w:tr>
        <w:trPr>
          <w:trHeight w:val="1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6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оисполнитель – управление образования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капитального строительства  города Кузнецка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4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1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4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4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20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Подпрог-рамма 2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храна окружающей среды города Кузнец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462,3</w:t>
            </w:r>
          </w:p>
        </w:tc>
      </w:tr>
      <w:tr>
        <w:trPr>
          <w:trHeight w:val="1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– администрация города Кузнецка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26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462,3</w:t>
            </w:r>
          </w:p>
        </w:tc>
      </w:tr>
      <w:tr>
        <w:trPr>
          <w:trHeight w:val="2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26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одпрог-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монт дорог на территории города Кузнец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377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1259,8</w:t>
            </w:r>
          </w:p>
        </w:tc>
      </w:tr>
      <w:tr>
        <w:trPr>
          <w:trHeight w:val="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34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34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highlight w:val="yellow"/>
              </w:rPr>
            </w:pPr>
            <w:r>
              <w:rPr/>
              <w:t>374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34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highlight w:val="yellow"/>
              </w:rPr>
            </w:pPr>
            <w:r>
              <w:rPr/>
              <w:t>3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капитального строительства  города Кузнецка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34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0184,4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34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019,1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чие программные мероприят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629,2</w:t>
            </w:r>
          </w:p>
        </w:tc>
      </w:tr>
      <w:tr>
        <w:trPr>
          <w:trHeight w:val="2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– администрация города Кузнецка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96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607,2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96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1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96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Кузнецка                                                                                                  Л.Н. Пастушк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.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6 –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города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992"/>
        <w:gridCol w:w="2410"/>
        <w:gridCol w:w="3827"/>
        <w:gridCol w:w="567"/>
        <w:gridCol w:w="426"/>
        <w:gridCol w:w="425"/>
        <w:gridCol w:w="1211"/>
        <w:gridCol w:w="490"/>
        <w:gridCol w:w="992"/>
        <w:gridCol w:w="992"/>
        <w:gridCol w:w="993"/>
        <w:gridCol w:w="992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75" w:hanging="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Ответственный исполнитель, соисполнитель, подпрограммы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а Кузнецка,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ГРБС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з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0"/>
              <w:rPr/>
            </w:pPr>
            <w:r>
              <w:rPr/>
              <w:t>Пр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5" w:hanging="0"/>
              <w:jc w:val="center"/>
              <w:rPr/>
            </w:pPr>
            <w:r>
              <w:rPr/>
              <w:t>ЦС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Муници-пальная программ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«Благоустройство терри-тории, охрана, воспроиз-водство и использование природных ресурсов в городе Кузнецке Пензенской области на 2014 – 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688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56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02,1</w:t>
            </w:r>
          </w:p>
        </w:tc>
      </w:tr>
      <w:tr>
        <w:trPr>
          <w:trHeight w:val="30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7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/>
              <w:t>489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4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2902,1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образования города Кузнецк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капитального строительства города Кузнецка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4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Подпрог-рамма 1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«Благоустройство территории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566,8</w:t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Ответственный исполнитель – администрация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594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78,0</w:t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highlight w:val="yellow"/>
              </w:rPr>
            </w:pPr>
            <w:r>
              <w:rPr/>
              <w:t>Соисполнитель – управление образования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highlight w:val="yellow"/>
              </w:rPr>
            </w:pPr>
            <w:r>
              <w:rPr/>
              <w:t xml:space="preserve">Соисполнитель – управление капитального строительства города Кузнецка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8,8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5" w:hanging="0"/>
              <w:jc w:val="center"/>
              <w:rPr/>
            </w:pPr>
            <w:r>
              <w:rPr/>
              <w:t>Основное мероп-риятие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ероприятия по благоустройству территории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566,8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24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highlight w:val="yellow"/>
              </w:rPr>
            </w:pPr>
            <w:r>
              <w:rPr/>
              <w:t>2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2,3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60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highlight w:val="yellow"/>
              </w:rPr>
            </w:pPr>
            <w:r>
              <w:rPr/>
              <w:t>27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23,5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60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60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highlight w:val="yellow"/>
              </w:rPr>
            </w:pPr>
            <w:r>
              <w:rPr/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16,2</w:t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60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60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60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60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highlight w:val="yellow"/>
              </w:rPr>
            </w:pPr>
            <w:r>
              <w:rPr/>
              <w:t>17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734,1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60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9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60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60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highlight w:val="yellow"/>
              </w:rPr>
            </w:pPr>
            <w:r>
              <w:rPr/>
              <w:t>25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41,9</w:t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60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образования города Кузнецк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,6</w:t>
            </w:r>
          </w:p>
        </w:tc>
      </w:tr>
      <w:tr>
        <w:trPr>
          <w:trHeight w:val="2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капитального строительства города Кузнецка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10147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87,2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10147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5" w:hanging="0"/>
              <w:jc w:val="center"/>
              <w:rPr/>
            </w:pPr>
            <w:r>
              <w:rPr/>
              <w:t xml:space="preserve">Подпрог-рамма 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5" w:hanging="0"/>
              <w:jc w:val="center"/>
              <w:rPr/>
            </w:pPr>
            <w:r>
              <w:rPr/>
              <w:t>«Охрана окружающей среды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– администрация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Основное мероп-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/>
              <w:t>«Мероприятия, направленные на повышение экологической культуры и обеспечение деятельности по охране окружающей сре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прог-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Ремонт дорог на территории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4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ответственный исполнитель – администрация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капитального строительства города Кузнецка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4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000,0</w:t>
            </w:r>
          </w:p>
        </w:tc>
      </w:tr>
      <w:tr>
        <w:trPr>
          <w:trHeight w:val="111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4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Основное мероп-риятие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8"/>
                <w:szCs w:val="28"/>
              </w:rPr>
            </w:pPr>
            <w:r>
              <w:rPr/>
              <w:t>«Мероприятия дорожного хозяйства на автомобильных дорогах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43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30160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капитального строительства города Кузнецка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30146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2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000,0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30147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/>
              <w:t>Подпрог-рамма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rPr/>
            </w:pPr>
            <w:r>
              <w:rPr/>
              <w:t>«Создание условий для реализации муниципальной програм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ответственный исполнитель – администрация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5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Основное мероп-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/>
              <w:t>«Обеспечение реализации мероприятий муниципальной програм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690160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690160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690160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главы администрации города Кузнецка                                                                                             Л.Н. Пастушкова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еречень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й программы города Кузнецка «Благоустройство территории, охрана, воспроизводство и использование природных ресурсов в городе Кузнецке Пензенской области на 2014 – 2015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</w:p>
    <w:tbl>
      <w:tblPr>
        <w:tblW w:w="1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734"/>
        <w:gridCol w:w="1022"/>
        <w:gridCol w:w="1134"/>
        <w:gridCol w:w="1134"/>
        <w:gridCol w:w="1134"/>
        <w:gridCol w:w="992"/>
        <w:gridCol w:w="3119"/>
        <w:gridCol w:w="172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и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-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ния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год)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м, %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муниципальной программы (подпрограммы)</w:t>
            </w:r>
          </w:p>
        </w:tc>
      </w:tr>
      <w:tr>
        <w:trPr>
          <w:tblHeader w:val="true"/>
          <w:trHeight w:val="9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нзен-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- </w:t>
            </w:r>
          </w:p>
          <w:p>
            <w:pPr>
              <w:pStyle w:val="Normal"/>
              <w:autoSpaceDE w:val="fals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тные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-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Подпрограмма 1. </w:t>
            </w:r>
            <w:r>
              <w:rPr>
                <w:rStyle w:val="Style10"/>
                <w:szCs w:val="24"/>
              </w:rPr>
              <w:t>«Благоустройство территории города Кузнецка»</w:t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0"/>
                <w:b/>
                <w:b/>
                <w:szCs w:val="24"/>
              </w:rPr>
            </w:pPr>
            <w:r>
              <w:rPr>
                <w:rStyle w:val="Style10"/>
                <w:b/>
                <w:szCs w:val="24"/>
              </w:rPr>
              <w:t xml:space="preserve">Цель. </w:t>
            </w:r>
            <w:r>
              <w:rPr>
                <w:rStyle w:val="Style10"/>
                <w:szCs w:val="24"/>
              </w:rPr>
              <w:t>Улучшение внешнего облика города, достижение комфортного проживания граждан на территории муниципального образования</w:t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Задача 1. </w:t>
            </w:r>
            <w:r>
              <w:rPr>
                <w:rStyle w:val="Style10"/>
                <w:szCs w:val="24"/>
              </w:rPr>
              <w:t>Благоустройство и внешнее оформление жилых домов и внутридворовых территорий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3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лых архитектурных форм для детских площадок</w:t>
            </w:r>
          </w:p>
          <w:p>
            <w:pPr>
              <w:pStyle w:val="Normal"/>
              <w:spacing w:lineRule="auto" w:line="21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  <w:p>
            <w:pPr>
              <w:pStyle w:val="Normal"/>
              <w:spacing w:lineRule="auto" w:line="21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6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Строительство и реконструкция объектов санитарной очистки                                  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9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лощадок для сбора ТБ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6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sz w:val="24"/>
                <w:szCs w:val="24"/>
              </w:rPr>
              <w:t>Благоустройство скверов города Кузнец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на территории скверов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благоустроенных скверов на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  <w:p>
            <w:pPr>
              <w:pStyle w:val="Normal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 ремонт бортового камня на территории скверов города Кузнецка</w:t>
            </w:r>
          </w:p>
          <w:p>
            <w:pPr>
              <w:pStyle w:val="ConsPlusCell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благоустроенных скверов на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замена скамеек на территории скверов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благоустроенных скверов на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 на территории скверов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благоустроенных скверов на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4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>
                <w:b/>
                <w:sz w:val="24"/>
                <w:szCs w:val="24"/>
              </w:rPr>
              <w:t xml:space="preserve">Задача 4. </w:t>
            </w:r>
            <w:r>
              <w:rPr>
                <w:sz w:val="24"/>
                <w:szCs w:val="24"/>
              </w:rPr>
              <w:t xml:space="preserve">Ремонт мостов и путепроводов                                           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ешеходных мост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  <w:p>
            <w:pPr>
              <w:pStyle w:val="Normal"/>
              <w:ind w:righ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населения, довольного благоустройст-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4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Задача 5. </w:t>
            </w:r>
            <w:r>
              <w:rPr>
                <w:sz w:val="24"/>
                <w:szCs w:val="24"/>
              </w:rPr>
              <w:t>Благоустройство центрального и восточного кладби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ального и восточного кладби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не благоустроенной территории кладби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гра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не благоустроенной территории кладби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9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лощадок для сбора ТБО на территории кладби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не благоустроенной территории кладби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9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9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тоянок для транспор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не благоустроенной территории кладби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9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9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на территории кладби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не благоустроенной территории кладби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6. </w:t>
            </w:r>
            <w:r>
              <w:rPr>
                <w:sz w:val="24"/>
                <w:szCs w:val="24"/>
              </w:rPr>
              <w:t xml:space="preserve">Благоустройство улично-дорожной сети города Кузнецка                                                    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на лучший дом, улиц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для уличного осв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9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9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етей уличного осв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537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537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3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14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автомобильных дорог и инженерных сооруж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ыполнение работ по озеленению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12845,5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12845,5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зеленению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работ по благоустройству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 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благоустройству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етей уличного осв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8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.6.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3" w:hanging="0"/>
              <w:rPr/>
            </w:pPr>
            <w:r>
              <w:rPr>
                <w:sz w:val="24"/>
                <w:szCs w:val="24"/>
              </w:rPr>
              <w:t>Расчёт индекса изме-нения стоимости строи-тельно-монтажных работ в условиях рынка на выполнение работ по монтажу уличного освещения и дежурного осв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ливневой кан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авильонов на остановках общественного транспо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тдельных государственных пол-номочий Пензенской области по отлову, со-держанию и дальней-шему использованию безнадзорных живот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истка и планировка земельных участк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ншлагов с информацией о квартально-уличном комитет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1" w:hanging="0"/>
              <w:jc w:val="both"/>
              <w:rPr/>
            </w:pPr>
            <w:r>
              <w:rPr>
                <w:sz w:val="24"/>
                <w:szCs w:val="24"/>
              </w:rPr>
              <w:t>Приобретение энерго-сберегающих свето-диодных светильников для сетей уличного осв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а МБУ "Комплексный центр социального обслуживания населения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7. </w:t>
            </w:r>
            <w:r>
              <w:rPr>
                <w:sz w:val="24"/>
                <w:szCs w:val="24"/>
              </w:rPr>
              <w:t>Благоустройство территорий образовательных учреждений.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ого покрытия на территории образовательных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</w:t>
            </w:r>
          </w:p>
          <w:p>
            <w:pPr>
              <w:pStyle w:val="Normal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граждения территорий образователь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города Кузнецка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.</w:t>
            </w:r>
          </w:p>
          <w:p>
            <w:pPr>
              <w:pStyle w:val="ConsPlusCell"/>
              <w:widowControl/>
              <w:spacing w:lineRule="auto" w:line="204"/>
              <w:ind w:left="-11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тмостки зданий образователь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города Кузнецка</w:t>
            </w:r>
          </w:p>
          <w:p>
            <w:pPr>
              <w:pStyle w:val="Normal"/>
              <w:spacing w:lineRule="auto" w:line="21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-рий и прилегающих терри-торий учреждений, предп-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.</w:t>
            </w:r>
          </w:p>
          <w:p>
            <w:pPr>
              <w:pStyle w:val="ConsPlusCell"/>
              <w:widowControl/>
              <w:spacing w:lineRule="auto" w:line="204"/>
              <w:ind w:left="-11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фасада зданий образовательных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города Кузнецка</w:t>
            </w:r>
          </w:p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-рий и прилегающих терри-торий учреждений, предп-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8. </w:t>
            </w:r>
            <w:r>
              <w:rPr>
                <w:sz w:val="24"/>
                <w:szCs w:val="24"/>
              </w:rPr>
              <w:t>Приобретение техники и оборудования для выполнения благоустроительных работ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ind w:left="-11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ки и оборудования для выполнения благоустроительных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ind w:left="-5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. «Охрана окружающей среды города Кузнецка»</w:t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. </w:t>
            </w:r>
            <w:r>
              <w:rPr>
                <w:sz w:val="24"/>
                <w:szCs w:val="24"/>
              </w:rPr>
              <w:t>Оздоровление экологической обстановки в городе Кузнецке, обеспечение экологической безопасности территории города и населения, сохранение и восстановление природных экосистем, охрана и защита древесно-кустарниковой растительности.</w:t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Охрана водных объектов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bookmarkStart w:id="1" w:name="итого1"/>
            <w:bookmarkEnd w:id="1"/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прилегающей территории родник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5" w:right="-16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оли благоуст-роенных родников, </w:t>
            </w:r>
            <w:r>
              <w:rPr>
                <w:bCs/>
                <w:sz w:val="24"/>
                <w:szCs w:val="24"/>
              </w:rPr>
              <w:t xml:space="preserve"> водоох-ранных зон и прибрежных защитных полос р. Труёв</w:t>
            </w:r>
            <w:r>
              <w:rPr>
                <w:color w:val="000000"/>
                <w:sz w:val="24"/>
                <w:szCs w:val="24"/>
              </w:rPr>
              <w:t xml:space="preserve">  на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160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Восстановление природных экосистем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>
                <w:sz w:val="24"/>
                <w:szCs w:val="24"/>
              </w:rPr>
            </w:pPr>
            <w:bookmarkStart w:id="2" w:name="итого2"/>
            <w:bookmarkEnd w:id="2"/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схемы генеральной очистк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5" w:right="-7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а 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оличества не-санкционированных свалок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культивации полигона ТБ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оличества не-санкционированных свалок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rPr/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квидация несанк-ционированных свалок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5" w:right="-16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оличества не-санкционированных свалок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.</w:t>
            </w:r>
            <w:r>
              <w:rPr>
                <w:bCs/>
                <w:sz w:val="24"/>
                <w:szCs w:val="24"/>
              </w:rPr>
              <w:t xml:space="preserve"> «Повышение уровня экологической культуры населения и экологического воспитания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итационная работа по повышению экологической культуры населения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благоуст-роенных родников, водоох-ранных зон и прибрежных защитных полос р. Труёв на территории города Кузнецк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-тельной работы с населением города Кузнецка по вопросу утилизации ртутно-содержащих лам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итого5"/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тилизиро-ванных ртутно-содержащих ламп экологически безопасным способом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.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емонт дорог на территории города Кузнецк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. </w:t>
            </w:r>
            <w:r>
              <w:rPr>
                <w:sz w:val="24"/>
                <w:szCs w:val="24"/>
              </w:rPr>
              <w:t xml:space="preserve">Улучшение условий дорожного движения на территории города </w:t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>. Доведение технического состояния дорожного полотна до уровня, соответствующего нормативным требованиям.</w:t>
            </w:r>
          </w:p>
        </w:tc>
      </w:tr>
      <w:tr>
        <w:trPr>
          <w:trHeight w:val="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Кузнец-ка, управление капитального строительства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5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7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ДТП, произошедших из-за несоответствия дорожного покрытия техническим требования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>
          <w:trHeight w:val="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Разработка проектно-сметной документации на ремонт автомобильных дорог на территории города Кузнецка по:</w:t>
            </w:r>
          </w:p>
          <w:p>
            <w:pPr>
              <w:pStyle w:val="Normal"/>
              <w:ind w:right="-9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- ул. Калинина от ул. Гражданской до ул. Манторова;</w:t>
            </w:r>
          </w:p>
          <w:p>
            <w:pPr>
              <w:pStyle w:val="Normal"/>
              <w:ind w:right="-9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- ул. Стекловской от ул. Орджоникидзе до ул. 8-ой Линии;</w:t>
            </w:r>
          </w:p>
          <w:p>
            <w:pPr>
              <w:pStyle w:val="Normal"/>
              <w:ind w:right="-9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- ул. 8-ой Линии от ул. Стекловской до  Кустарной площад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дорог, отвечающих техническим требованиям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дорог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тремон-тированных участков дорог после выполнения земляных рабо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прав на использование программного продукта ИТСГИ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города   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дорог, отвечающих техническим требованиям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3" w:hanging="0"/>
              <w:rPr/>
            </w:pPr>
            <w:r>
              <w:rPr>
                <w:sz w:val="24"/>
                <w:szCs w:val="24"/>
              </w:rPr>
              <w:t>Расчёт индекса измене-ния стоимости строи-тельно-монтажных работ в условиях рынка на выполнение работ по ремонту  автомобильных доро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города   Кузнецка, управление капитального строительства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дорог, отвечающих техническим требованиям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1" w:hanging="0"/>
              <w:jc w:val="both"/>
              <w:rPr/>
            </w:pPr>
            <w:r>
              <w:rPr>
                <w:sz w:val="24"/>
                <w:szCs w:val="24"/>
              </w:rPr>
              <w:t>Изготовление проект-ной документации на усиление старого авто-дорожного путепрово-да по ул. Стекловск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дорог, отвечающих техническим требованиям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1" w:hanging="0"/>
              <w:jc w:val="both"/>
              <w:rPr/>
            </w:pPr>
            <w:r>
              <w:rPr>
                <w:sz w:val="24"/>
                <w:szCs w:val="24"/>
              </w:rPr>
              <w:t>Разработка и выдача технических условий по пересечению желез-нодорожного полотна инженерными соору-жениями и коммуника-циями сторонни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дорог, отвечающих техническим требованиям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программные мероприятия</w:t>
            </w:r>
          </w:p>
        </w:tc>
      </w:tr>
      <w:tr>
        <w:trPr>
          <w:trHeight w:val="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63" w:hanging="0"/>
              <w:rPr/>
            </w:pPr>
            <w:r>
              <w:rPr>
                <w:sz w:val="24"/>
                <w:szCs w:val="24"/>
              </w:rPr>
              <w:t>Расходы на обеспече-ние деятельности муни-ципального казённого учреждения в сфере жилищно-коммуналь-ного хозяйства (МКУ «Служба городских кладбищ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обращений населения по вопросу оказания ритуальных услуг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программ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7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3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9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0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1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Кузнецка                                                                                                  Л.Н. Пастушко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5.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8"/>
          <w:szCs w:val="28"/>
        </w:rPr>
        <w:t>муниципальной программе</w:t>
      </w:r>
    </w:p>
    <w:p>
      <w:pPr>
        <w:pStyle w:val="Normal"/>
        <w:autoSpaceDE w:val="false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еречень основных мероприятий,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2"/>
          <w:sz w:val="28"/>
          <w:szCs w:val="28"/>
        </w:rPr>
      </w:pP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муниципальной программы города Кузнецка «Благоустройство территории, охрана, воспроизводство и использование природных ресурсов в городе Кузнецке Пензенской области на 2016 – 2020 годы» на 2016-2020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24"/>
        <w:gridCol w:w="1821"/>
        <w:gridCol w:w="709"/>
        <w:gridCol w:w="1069"/>
        <w:gridCol w:w="1057"/>
        <w:gridCol w:w="1134"/>
        <w:gridCol w:w="1134"/>
        <w:gridCol w:w="992"/>
        <w:gridCol w:w="3119"/>
        <w:gridCol w:w="1724"/>
      </w:tblGrid>
      <w:tr>
        <w:trPr>
          <w:tblHeader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-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ния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год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м, %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муниципальной программы (подпрограммы)</w:t>
            </w:r>
          </w:p>
        </w:tc>
      </w:tr>
      <w:tr>
        <w:trPr>
          <w:tblHeader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нзен-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- </w:t>
            </w:r>
          </w:p>
          <w:p>
            <w:pPr>
              <w:pStyle w:val="Normal"/>
              <w:autoSpaceDE w:val="fals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тные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-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Подпрограмма 1. </w:t>
            </w:r>
            <w:r>
              <w:rPr>
                <w:rStyle w:val="Style10"/>
                <w:szCs w:val="24"/>
              </w:rPr>
              <w:t>«Формирование современной городской среды, благоустройство территории города Кузнецка»</w:t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0"/>
                <w:b/>
                <w:b/>
                <w:szCs w:val="24"/>
              </w:rPr>
            </w:pPr>
            <w:r>
              <w:rPr>
                <w:rStyle w:val="Style10"/>
                <w:b/>
                <w:szCs w:val="24"/>
              </w:rPr>
              <w:t xml:space="preserve">Цель. </w:t>
            </w:r>
            <w:r>
              <w:rPr>
                <w:rStyle w:val="Style10"/>
                <w:szCs w:val="24"/>
              </w:rPr>
              <w:t>Улучшение внешнего облика города, достижение комфортного проживания граждан на территории муниципального образования</w:t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Задача 1. </w:t>
            </w:r>
            <w:r>
              <w:rPr>
                <w:rStyle w:val="Style10"/>
                <w:szCs w:val="24"/>
              </w:rPr>
              <w:t>Благоустройство и внешнее оформление жилых домов, внутридворовых и общественных территорий</w:t>
            </w:r>
          </w:p>
        </w:tc>
      </w:tr>
      <w:tr>
        <w:trPr/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3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благоустройству территории города Кузнецка»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2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6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3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6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76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3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2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0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76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3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7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76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3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76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3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6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76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3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лых архитектурных форм для детских площадок</w:t>
            </w:r>
          </w:p>
          <w:p>
            <w:pPr>
              <w:pStyle w:val="Normal"/>
              <w:spacing w:lineRule="auto" w:line="21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6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13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благоустройство дворовых территорий города Кузнец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  <w:p>
            <w:pPr>
              <w:pStyle w:val="Normal"/>
              <w:spacing w:lineRule="auto" w:line="216"/>
              <w:ind w:left="-53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53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6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136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3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136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3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53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6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136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3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136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3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136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3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13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благоустройство общественных территорий города Кузнец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  <w:p>
            <w:pPr>
              <w:pStyle w:val="Normal"/>
              <w:spacing w:lineRule="auto" w:line="216"/>
              <w:ind w:left="-53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3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населения, довольного благоустройст-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136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3"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136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3"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3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136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3"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136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3"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136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3"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136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1.4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ставление муниципального гранта в области благоустройств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3"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6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Строительство и реконструкция объектов санитарной очистки                                   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лощадок для сбора ТБ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1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6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1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sz w:val="24"/>
                <w:szCs w:val="24"/>
              </w:rPr>
              <w:t>Благоустройство скверов города Кузнецка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  <w:p>
            <w:pPr>
              <w:pStyle w:val="Normal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на территории скверов города Кузнец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благоустроенных скверов на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  <w:p>
            <w:pPr>
              <w:pStyle w:val="Normal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 ремонт бортового камня на территории скверов города Кузнецка</w:t>
            </w:r>
          </w:p>
          <w:p>
            <w:pPr>
              <w:pStyle w:val="ConsPlusCell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благоустроенных скверов на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замена скамеек на территории скверов города Кузнец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благоустроенных скверов на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 на территории скверов города Кузнец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благоустроенных скверов на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4. </w:t>
            </w:r>
            <w:r>
              <w:rPr>
                <w:sz w:val="24"/>
                <w:szCs w:val="24"/>
              </w:rPr>
              <w:t xml:space="preserve">Ремонт мостов и путепроводов                                           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ешеходных мостов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населения, довольного благоустройст-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5. </w:t>
            </w:r>
            <w:r>
              <w:rPr>
                <w:sz w:val="24"/>
                <w:szCs w:val="24"/>
              </w:rPr>
              <w:t>Благоустройство центрального и восточного кладбищ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ального и восточного кладбищ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62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не благоустроенной территории кладби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.2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ограждения на территории кладбищ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не благоустроенной территории кладби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.3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лощадок для сбора ТБО на территории кладбищ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не благоустроенной территории кладби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тоянок для транспортных средств на территории кладбищ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не благоустроенной территории кладби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на территории кладбищ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не благоустроенной территории кладби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6. </w:t>
            </w:r>
            <w:r>
              <w:rPr>
                <w:sz w:val="24"/>
                <w:szCs w:val="24"/>
              </w:rPr>
              <w:t xml:space="preserve">Благоустройство улично-дорожной сети города Кузнецка                                                     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Лучший многоквартирный дом, подъезд, лучшее оформление прилегающей территории предприятия, учреждения (торговой, социальной сферы) на территории города Кузнецка, в том числе выплата премий победителям и приобретение дипломов, фоторамок для награжд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6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2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для уличного освещ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6237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6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12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5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4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3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етей уличного освещ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4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города Кузнец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5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автомобильных дорог и инженерных сооружени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6143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6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4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4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7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6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ыполнение работ по озеленению города Кузнец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7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зеленению города Кузнец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5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5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8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работ по благоустройству территории города Кузнец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9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благоустройству территории города Кузнец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7658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76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8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.6.10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етей уличного освещения (расчёт индекса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капитального строительства города Кузнец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44" w:hanging="0"/>
              <w:jc w:val="center"/>
              <w:rPr/>
            </w:pPr>
            <w:r>
              <w:rPr>
                <w:spacing w:val="-2"/>
                <w:sz w:val="21"/>
                <w:szCs w:val="21"/>
              </w:rPr>
              <w:t>1.6.11</w:t>
            </w:r>
            <w:r>
              <w:rPr>
                <w:spacing w:val="-2"/>
                <w:sz w:val="21"/>
                <w:szCs w:val="21"/>
                <w:highlight w:val="yellow"/>
              </w:rPr>
              <w:t>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индекса изменения стоимости строительно-монтаж-ных работ в условиях рынка на выполнение работ по монтажу уличного освещения и дежурного освещ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0" w:right="-8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6.12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ливневой канализ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0" w:right="-8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6.13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замена павильонов на остановках общественного транспорт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0" w:right="-8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6.14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тдельных государственных полномочий Пензенской области по отлову, содержанию и дальнейшему исполь-зованию безнадзорных животных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59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5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0" w:right="-8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6.15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истка и планировка земельных участков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.6.16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ншлагов с информацией о квартально-уличном комитете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.6.17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 светодиодных светильников для сетей уличного освещ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3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.6.18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а МБУ "Комплексный центр социального обслуживания населения"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.6.19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, прилегающей к родникам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7. </w:t>
            </w:r>
            <w:r>
              <w:rPr>
                <w:sz w:val="24"/>
                <w:szCs w:val="24"/>
              </w:rPr>
              <w:t>Благоустройство территорий образовательных учреждений.</w:t>
            </w:r>
          </w:p>
        </w:tc>
      </w:tr>
      <w:tr>
        <w:trPr>
          <w:trHeight w:val="16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ого покрытия на территории образовательных учреждени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</w:t>
            </w:r>
          </w:p>
          <w:p>
            <w:pPr>
              <w:pStyle w:val="Normal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граждения территорий образователь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города Кузнецка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.</w:t>
            </w:r>
          </w:p>
          <w:p>
            <w:pPr>
              <w:pStyle w:val="ConsPlusCell"/>
              <w:widowControl/>
              <w:spacing w:lineRule="auto" w:line="204"/>
              <w:ind w:left="-11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тмостки зданий образователь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города Кузнецка</w:t>
            </w:r>
          </w:p>
          <w:p>
            <w:pPr>
              <w:pStyle w:val="Normal"/>
              <w:spacing w:lineRule="auto" w:line="21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-рий и прилегающих терри-торий учреждений, пред-п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.</w:t>
            </w:r>
          </w:p>
          <w:p>
            <w:pPr>
              <w:pStyle w:val="ConsPlusCell"/>
              <w:widowControl/>
              <w:spacing w:lineRule="auto" w:line="204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фасада зданий образовательных учреждени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города Кузнецка</w:t>
            </w:r>
          </w:p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-рий и прилегающих терри-торий учреждений, пред-п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8. </w:t>
            </w:r>
            <w:r>
              <w:rPr>
                <w:sz w:val="24"/>
                <w:szCs w:val="24"/>
              </w:rPr>
              <w:t>Приобретение техники и оборудования для выполнения благоустроительных работ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ind w:left="-11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ки и оборудования для выполнения благоустроительных работ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2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2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. «Охрана окружающей среды города Кузнецка»</w:t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. </w:t>
            </w:r>
            <w:r>
              <w:rPr>
                <w:sz w:val="24"/>
                <w:szCs w:val="24"/>
              </w:rPr>
              <w:t>Оздоровление экологической обстановки в городе Кузнецке, обеспечение экологической безопасности территории города и населения, сохранение и восстановление природных экосистем, охрана и защита древесно-кустарниковой растительности.</w:t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Охрана водных объектов.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2" w:right="-2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Мероприятия, направленные на повышение экологической культуры и обеспечение деятельности по охране окружающей среды»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оли благоуст-роенных родников, </w:t>
            </w:r>
            <w:r>
              <w:rPr>
                <w:bCs/>
                <w:sz w:val="24"/>
                <w:szCs w:val="24"/>
              </w:rPr>
              <w:t xml:space="preserve"> водоох-ранных зон и прибрежных защитных полос р. Труёв</w:t>
            </w:r>
            <w:r>
              <w:rPr>
                <w:color w:val="000000"/>
                <w:sz w:val="24"/>
                <w:szCs w:val="24"/>
              </w:rPr>
              <w:t xml:space="preserve">  на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режных защитных полос р. Труё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оли благоуст-роенных родников, </w:t>
            </w:r>
            <w:r>
              <w:rPr>
                <w:bCs/>
                <w:sz w:val="24"/>
                <w:szCs w:val="24"/>
              </w:rPr>
              <w:t xml:space="preserve"> водоох-ранных зон и прибрежных защитных полос р. Труёв</w:t>
            </w:r>
            <w:r>
              <w:rPr>
                <w:color w:val="000000"/>
                <w:sz w:val="24"/>
                <w:szCs w:val="24"/>
              </w:rPr>
              <w:t xml:space="preserve">  на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Восстановление природных экосистем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схемы генеральной очистки города Кузнец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оличества не-санкционированных свалок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культивации полигона ТБ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оличества не-санкционированных свалок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4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квидация несанкционированных свалок на территории города Кузнец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оличества не-санкционированных свалок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.</w:t>
            </w:r>
            <w:r>
              <w:rPr>
                <w:bCs/>
                <w:sz w:val="24"/>
                <w:szCs w:val="24"/>
              </w:rPr>
              <w:t xml:space="preserve"> «Повышение уровня экологической культуры населения и экологического воспитания»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итационная работа по повышению экологической культуры населения города Кузнец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благоуст-роенных родников, водоох-ранных зон и прибрежных защитных полос р. Труёв на территории города Кузнецк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9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населением города Кузнецка по вопросу утилизации ртутно-содержащих ламп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тилизиро-ванных ртутно-содержащих ламп экологически безопасным способом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</w:tr>
      <w:tr>
        <w:trPr>
          <w:trHeight w:val="5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.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емонт дорог на территории города Кузнецк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. </w:t>
            </w:r>
            <w:r>
              <w:rPr>
                <w:sz w:val="24"/>
                <w:szCs w:val="24"/>
              </w:rPr>
              <w:t xml:space="preserve">Улучшение условий дорожного движения на территории города </w:t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>. Доведение технического состояния дорожного полотна до уровня, соответствующего нормативным требованиям.</w:t>
            </w:r>
          </w:p>
        </w:tc>
      </w:tr>
      <w:tr>
        <w:trPr>
          <w:trHeight w:val="3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дорожного хозяйства на автомобильных дорогах города Кузнецка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ДТП, произошедших из-за несоответствия дорожного покрытия техническим требования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</w:tr>
      <w:tr>
        <w:trPr>
          <w:trHeight w:val="3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4428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на территории города Кузнецка (расчёт индекса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Кузнецка,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ДТП, произошедших из-за несоответствия дорожного покрытия техническим требования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</w:tr>
      <w:tr>
        <w:trPr>
          <w:trHeight w:val="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4428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6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зработка проектно-сметной документации на ремонт автомобиль-ных дорог на территории города Кузнецка по:</w:t>
            </w:r>
          </w:p>
          <w:p>
            <w:pPr>
              <w:pStyle w:val="Normal"/>
              <w:ind w:left="-16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ул. Калинина от ул. Гражданской до ул. Манторова;</w:t>
            </w:r>
          </w:p>
          <w:p>
            <w:pPr>
              <w:pStyle w:val="Normal"/>
              <w:ind w:left="-16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ул. Стекловской от ул. Орджоникидзе до ул. 8-ой Линии;</w:t>
            </w:r>
          </w:p>
          <w:p>
            <w:pPr>
              <w:pStyle w:val="Normal"/>
              <w:ind w:left="-16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ул. 8-ой Линии от ул. Стекловской до Кустарная площадь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дорог, отвечающих техническим требованиям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</w:tr>
      <w:tr>
        <w:trPr>
          <w:trHeight w:val="1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дорог города Кузнец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тремон-тированных участков дорог после выполнения земляных рабо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прав на использование программного продукта ИТСГИС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дорог, отвечающих техническим требованиям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комплексного развития транспортной инфраструктуры города Кузнецка на 2016 –  2026 гг., в том числе разработка принципиальных вариантов развития транспортной инфраструктуры для разработки «Проекта программы комплексного развития транспортной инфраструктуры города Кузнецка Пензенской области на 2016-2026 гг.» и сбор материалов по существующему состоянию транспортной инфраструктуры для разработки «Проекта программы комплексного развития транспортной инфраструктуры города Кузнецка Пензенской области на 2016-2026 гг.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Кузнецка, управление капитального строительства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дорог, отвечающих техническим требованиям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й документации на усиление старого автодорожного путепровода по ул. Стекловско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дорог, отвечающих техническим требованиям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ыдача технических условий по пересечению желез-нодорожного полотна инженерными соору-жениями и коммуни-кациями сторонних организаци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дорог, отвечающих техническим требованиям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. «Создание условий для реализации муниципальной программы»</w:t>
            </w:r>
          </w:p>
        </w:tc>
      </w:tr>
      <w:tr>
        <w:trPr>
          <w:trHeight w:val="40" w:hRule="atLeast"/>
        </w:trPr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. </w:t>
            </w:r>
            <w:r>
              <w:rPr>
                <w:sz w:val="24"/>
                <w:szCs w:val="24"/>
              </w:rPr>
              <w:t>Повышение качества оказания ритуальных услуг на территории города Кузнецка</w:t>
            </w:r>
          </w:p>
        </w:tc>
      </w:tr>
      <w:tr>
        <w:trPr>
          <w:trHeight w:val="40" w:hRule="atLeast"/>
        </w:trPr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>. Организация работы МКУ «Служба городских кладбищ»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ероприятий муниципальной программы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обращений населения по вопросам качества оказания ритуальных услуг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-ние деятельности муниципального казённого учреждения в сфере жилищно-коммунального хозяйства (МКУ «Служба городских кладбищ»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обращений населения по вопросам качества оказания ритуальных услуг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650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9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22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49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9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0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02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города Кузнецка                                                                                              Л.Н. Пастушкова</w:t>
      </w:r>
    </w:p>
    <w:sectPr>
      <w:type w:val="nextPage"/>
      <w:pgSz w:orient="landscape" w:w="16838" w:h="11906"/>
      <w:pgMar w:left="851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ind w:left="1701" w:hanging="113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Без интервала Знак"/>
    <w:qFormat/>
    <w:rPr/>
  </w:style>
  <w:style w:type="character" w:styleId="Style13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Text2">
    <w:name w:val="text_2"/>
    <w:qFormat/>
    <w:rPr/>
  </w:style>
  <w:style w:type="character" w:styleId="InternetLink">
    <w:name w:val="Hyperlink"/>
    <w:rPr>
      <w:color w:val="1164EE"/>
      <w:sz w:val="24"/>
      <w:szCs w:val="24"/>
      <w:u w:val="single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11">
    <w:name w:val="Основной текст Знак1"/>
    <w:qFormat/>
    <w:rPr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аголовок чужого сообщения"/>
    <w:qFormat/>
    <w:rPr>
      <w:color w:val="FF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pacing w:val="1"/>
      <w:sz w:val="25"/>
      <w:shd w:fill="FFFFFF" w:val="clear"/>
    </w:rPr>
  </w:style>
  <w:style w:type="character" w:styleId="Bserpurlbserpurlinlineyes">
    <w:name w:val="b-serp-url b-serp-url_inline_yes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qFormat/>
    <w:rPr/>
  </w:style>
  <w:style w:type="character" w:styleId="Bserpitemlinksitembserpitemlinksmore">
    <w:name w:val="b-serp-item__links-item b-serp-item__links-more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32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38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12">
    <w:name w:val="Стиль1"/>
    <w:basedOn w:val="Normal"/>
    <w:qFormat/>
    <w:pPr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23">
    <w:name w:val="Стиль2"/>
    <w:basedOn w:val="12"/>
    <w:qFormat/>
    <w:pPr>
      <w:tabs>
        <w:tab w:val="clear" w:pos="927"/>
      </w:tabs>
      <w:spacing w:before="60" w:after="0"/>
      <w:ind w:left="437" w:firstLine="283"/>
      <w:outlineLvl w:val="6"/>
    </w:pPr>
    <w:rPr/>
  </w:style>
  <w:style w:type="paragraph" w:styleId="41">
    <w:name w:val="Стиль4"/>
    <w:basedOn w:val="Normal"/>
    <w:qFormat/>
    <w:pPr>
      <w:ind w:left="567" w:firstLine="284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600" w:leader="none"/>
      </w:tabs>
      <w:spacing w:lineRule="exact" w:line="240" w:before="0" w:after="160"/>
      <w:ind w:left="600" w:hanging="360"/>
      <w:jc w:val="center"/>
    </w:pPr>
    <w:rPr>
      <w:b/>
      <w:i/>
      <w:sz w:val="28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9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Маркированный список 2"/>
    <w:basedOn w:val="Normal"/>
    <w:qFormat/>
    <w:pPr>
      <w:shd w:fill="FFFFFF" w:val="clear"/>
      <w:ind w:firstLine="700"/>
    </w:pPr>
    <w:rPr>
      <w:iCs/>
      <w:spacing w:val="-4"/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60" w:after="300"/>
      <w:jc w:val="right"/>
    </w:pPr>
    <w:rPr>
      <w:spacing w:val="1"/>
      <w:sz w:val="25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13:00Z</dcterms:created>
  <dc:creator>Евгения</dc:creator>
  <dc:description/>
  <cp:keywords/>
  <dc:language>en-US</dc:language>
  <cp:lastModifiedBy>User</cp:lastModifiedBy>
  <cp:lastPrinted>2017-03-27T16:49:00Z</cp:lastPrinted>
  <dcterms:modified xsi:type="dcterms:W3CDTF">2017-03-28T14:57:00Z</dcterms:modified>
  <cp:revision>13</cp:revision>
  <dc:subject/>
  <dc:title/>
</cp:coreProperties>
</file>